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ตำแหน่งทางวิชาการ</w:t>
      </w:r>
    </w:p>
    <w:p>
      <w:pPr>
        <w:pStyle w:val="Normal"/>
        <w:ind w:left="-54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ขอกำหนดศาสตราจารย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5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ยื่นเอกสารขอกำหนดตำแหน่งทาง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ขอกำหนดตำแหน่งทางวิชากา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คำขอกำหนดตำแหน่ง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งานทาง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ออาจเสนอผลงานทางวิชาการ 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ี้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กณฑ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60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ิธ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างวิชาการประกอบด้วยผลงานซึ่ง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ุณภาพดี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ปริมาณอย่างน้อย ดังต่อไปนี้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ซึ่งต้องได้รับการเผยแพร่ในวารสารวิชาการที่อยู่ในฐานข้อมูลระดับนานาชาติ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เรื่อง ซึ่งต้องได้รับการเผยแพร่ในวาร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ที่อยู่ในฐานข้อมูลระดับนานาชาติ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และผลงานทางวิชาการในลักษณะอื่นซึ่งต้องได้รับการเผยแพร่ในระดับนานาชาติ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 หรือผลงานวิชาการรับใช้สังคม รวมกันทั้งหมด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รา หรือ หนังส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ิธ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างวิชาการประกอบด้วยผลงานซึ่ง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ุณภาพดีเด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ปริมาณอย่างน้อย ดังต่อไปนี้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วิจัย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ซึ่งต้องได้รับการเผยแพร่ในวารส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ที่อยู่ในฐานข้อมูลระดับนานาชาติ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ซึ่งต้องได้รับการเผยแพร่ในวารสารวิชาการที่อยู่ในฐานข้อมูลระดับนานาชาติ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และผลงานทางวิชาการในลักษณะอื่นซึ่งต้องได้รับการเผยแพร่ในวารสารวิชาการที่อยู่ในฐานข้อมูลระดับนานาชาติ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   หรือผลงานทางวิชาการรับใช้สังคม รวมกันทั้งหมด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งานทาง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ออาจเสนอผลงานทางวิชาการ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ี้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กณฑ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63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ิธ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างวิชาการต้องประกอบด้วยผลงานซึ่ง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ุณภาพระดับ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ปริมาณอย่างน้อย ดังต่อไปนี้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ต้องได้รับการเผยแพร่ในวารส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ที่อยู่ในฐานข้อมูลระดับนานาชาติ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ต้องได้รับการเผยแพร่ในวาร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ที่อยู่ในฐานข้อมูลระดับนานาชาติ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และผลงานทางวิชาการในลักษณะอื่นที่ต้องได้รับการเผยแพร่ในระดับนานาชาติ 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 หรือผลงานทางวิชาการรับใช้สังคม รวมกันทั้งหมด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รา หรือ หนังสือ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ม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ที่ผลงาน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อต้องเป็นผู้ประพันธ์อันดับแ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irst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ผู้ประพันธ์บรรณก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orresp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ng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ำรา หรือหนังสือ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ม ผู้ขอต้องเป็นผู้ประพันธ์อันดับแ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irst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 ตามลักษณะการมีส่วนร่วมในผลงานทางวิชาการตามเอกสารแนบท้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ิธ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างวิชาการต้องประกอบด้วยผลงานซึ่งมีคุณภาพและมีปริมาณอย่างน้อย ดังต่อไปนี้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ต้องได้รับการเผยแพร่ในวารสารวิชาการที่อยู่ในฐานข้อมูลระดับนานาชาติ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 ที่มี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+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และมี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 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ต้องได้รับการเผยแพร่ในวาร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ที่อยู่ในฐานข้อมูลระดับนานาชาติ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และผลงานทางวิชาการในลักษณะอื่นที่ต้องได้รับการเผยแพร่ในระดับนานาชาติ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 หรือผลงานวิชาการรับใช้สังคม รวมกันทั้งหมด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โดยที่ผลงานทางวิชาการ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ต้องมี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อีก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มี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 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ต้องได้รับการเผยแพร่ในวารสารวิชาการที่อยู่ในฐานข้อมูลระดับนานาชาติ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 ที่มี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โดยที่ผลงาน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ที่มี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ที่มี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อต้องเป็นผู้ประพันธ์อันดับแ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irst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ผู้ประพันธ์บรรณ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orresponding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ผลงาน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ที่มีคุณภาพ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อต้องเป็นผู้ประพันธ์อันดับแ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irst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ระพันธ์บรรณ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orresponding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งนี้ ตามลักษณะการมีส่วนร่วมในผลงานทางวิชาการตามเอกสารแนบท้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ิธ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อต้องเสนอเอกสารหลักฐานประกอบการพิจารณา ดังต่อไปนี้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ที่ได้รับการเผยแพร่ในวารสารที่อยู่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uartile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uartile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opu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จากที่ได้รับการแต่งตั้งให้ดำรงตำแหน่งรองศาสตราจารย์ โดยผู้ขอต้องเป็นผูประพันธ์อันดับแ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irst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ผู้ประพันธ์บรรณ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orresponding auth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ล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งานวิจัยที่ได้รับการอ้างอิง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opu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ife-time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it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โดยไม่นับงานวิจัยที่อ้างอิงตนเอง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ล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Life-tim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-index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copu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ล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หัวหน้าโครง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rincipal investiga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ทุน</w:t>
            </w:r>
          </w:p>
          <w:p>
            <w:pPr>
              <w:pStyle w:val="Normal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แหล่งทุนภายนอกสถาบัน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fe-tim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แจ้งความประสงค์เรื่องการรับรู้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ว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ับรองจริยธรรมและจรรยาบรรณทางวิชากา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แสดงหลักฐานการมีส่วนร่วมในผลงานทาง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เล่ม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รับรองผลการตรวจสอบการลอกเลียนผลงานทางวิชาการด้วยโปรแก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Turnitin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ขรวิสุทธ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เอกสารรับรองสำเนาถูกต้อ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ตรวจสอบเอกสารประกอบการขอกำหนด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ck Lis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ตรวจสอบเอกสารประกอบการขอกำหนดตำแหน่ง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ck Lis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ับรองงานวิจัย สำหรับผู้ขอกำหนดตำแหน่งทางวิชาการ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ับรองการเผยแพร่ตำรา สำหรับผู้ขอกำหนดตำแหน่งทางวิชาการ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ับรองการเผยแพร่หนังสือ สำหรับผู้ขอกำหนดตำแหน่งทางวิชาการ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การเผยแพร่เป็นไปอย่างกว้างขวาง ภายใน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วิทยบริการ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 และภายนอกมหาวิทยาลัย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บหนังสือตอบขอบคุ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นำส่งที่ออกโดย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อื่นๆ ที่แสดงให้เห็นถึงการเผยแพร่ไปยังหน่วยงานนั้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บริหารบุคคลตรวจสอบเอกสาร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งทะเบียนรับเรื่อง</w:t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แบบคำขอกำหนดตำแหน่ง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บังคับ</w:t>
            </w:r>
          </w:p>
          <w:p>
            <w:pPr>
              <w:pStyle w:val="Normal"/>
              <w:ind w:right="-5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าคณบดีลงนามรับรองเอกส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ที่ประชุมคณะกรรมการประจำคณะพิจารณาเห็นชอบ </w:t>
            </w:r>
          </w:p>
        </w:tc>
      </w:tr>
      <w:tr>
        <w:trPr>
          <w:trHeight w:val="4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ันทึกข้อความเสนอขอกำหนดตำแหน่ง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ประจำคณะเห็น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สนอขอกำหนดตำแหน่งทางวิชา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991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  <w:lang w:val="th-TH"/>
      </w:rPr>
      <w:fldChar w:fldCharType="begin"/>
    </w:r>
    <w:r>
      <w:rPr>
        <w:sz w:val="32"/>
        <w:szCs w:val="32"/>
        <w:rFonts w:cs="Angsana New" w:ascii="Angsana New" w:hAnsi="Angsana New"/>
        <w:lang w:val="th-TH"/>
      </w:rPr>
      <w:instrText xml:space="preserve"> PAGE </w:instrText>
    </w:r>
    <w:r>
      <w:rPr>
        <w:sz w:val="32"/>
        <w:szCs w:val="32"/>
        <w:rFonts w:cs="Angsana New" w:ascii="Angsana New" w:hAnsi="Angsana New"/>
        <w:lang w:val="th-TH"/>
      </w:rPr>
      <w:fldChar w:fldCharType="separate"/>
    </w:r>
    <w:r>
      <w:rPr>
        <w:sz w:val="32"/>
        <w:szCs w:val="32"/>
        <w:rFonts w:cs="Angsana New" w:ascii="Angsana New" w:hAnsi="Angsana New"/>
        <w:lang w:val="th-TH"/>
      </w:rPr>
      <w:t>6</w:t>
    </w:r>
    <w:r>
      <w:rPr>
        <w:sz w:val="32"/>
        <w:szCs w:val="32"/>
        <w:rFonts w:cs="Angsana New" w:ascii="Angsana New" w:hAnsi="Angsana New"/>
        <w:lang w:val="th-TH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sz w:val="28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22:00Z</dcterms:created>
  <dc:creator>preecha</dc:creator>
  <dc:description/>
  <dc:language>en-US</dc:language>
  <cp:lastModifiedBy>Precha</cp:lastModifiedBy>
  <cp:lastPrinted>2021-06-23T11:14:00Z</cp:lastPrinted>
  <dcterms:modified xsi:type="dcterms:W3CDTF">2021-09-21T02:22:00Z</dcterms:modified>
  <cp:revision>2</cp:revision>
  <dc:subject/>
  <dc:title>ยุทธศาสตร์การบริหารทรัพยากรบุคคล</dc:title>
</cp:coreProperties>
</file>