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ตำแหน่งทางวิชาการ</w:t>
      </w:r>
    </w:p>
    <w:p>
      <w:pPr>
        <w:pStyle w:val="Normal"/>
        <w:ind w:left="-54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ขั้นตอนการขอกำหนดผู้ช่วยศาสตราจารย์ รองศาสตราจารย์ และศาสตราจารย์  </w:t>
      </w:r>
      <w:r>
        <w:rPr>
          <w:rFonts w:cs="TH SarabunPSK" w:ascii="TH SarabunPSK" w:hAnsi="TH SarabunPSK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พ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ศ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พ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ศ</w:t>
      </w:r>
      <w:r>
        <w:rPr>
          <w:rFonts w:cs="TH SarabunPSK" w:ascii="TH SarabunPSK" w:hAnsi="TH SarabunPSK"/>
          <w:sz w:val="32"/>
          <w:szCs w:val="32"/>
          <w:highlight w:val="yellow"/>
        </w:rPr>
        <w:t>. 2563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ดำเนินการประเมินผลการสอนและการขอกำหนดตำแหน่งทางวิชาการ </w:t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</w:t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ารบันทึกภาพ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VD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่อได้ที่สำนักวิทย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บตาราง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บอร์โทรศัพท์เพื่อสะดวกในการประสา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อกสาร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ะเมินผล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ขอตำแหน่งผู้ช่วยศาสตราจารย์ และรองศาสตราจาร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รับการประเมินผล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ที่งานบุคคล 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37.2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คำขอรับการประเมินผลการสอนล่วงหน้า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ยบค่าได้ไม่น้อยกว่าสาม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ฟลซไดร์บันทึกภาพการสอ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ไว้ก่อนที่ยื่นประเมินไม่เกินหนึ่ง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ราย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ourse Specific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ผลการดำเนินการของราย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ourse repor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การจัดการเรียนรู้โดยนัก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tudents Evaluation of Learnin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ดำเนินการขอกำหนดตำแ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าง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ครบ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กำหนดตำแหน่งทางวิชา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ำแหน่งผู้ช่วยศาสตร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ที่งานบริหารบุคคล 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37.3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ขอรับการพิจารณากำหนดตำแหน่งทาง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 0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างวิช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ะกอบด้วยผลงานซึ่ง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คุณภาพระดับ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B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ปริมาณอย่างน้อยดังต่อไปนี้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และผลงานทางวิชาการในลักษณะ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หรื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และผลงานวิชาการรับใช้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หรื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และตำรา หรือหนังส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ที่ผล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 ผู้ขอต้อง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ู้ประพันธ์อันดับแ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irs auth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ู้ประพันธ์บรรณ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orresponding autho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แจ้งความประสงค์เรื่องการรับรู้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ว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ับรองจริยธรรมและจรรยาบรรณทางวิชากา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แสดงหลักฐานการมีส่วนร่วมในผลงานทางวิช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่เล่ม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รับรองผลการตรวจสอบการลอกเลียนผลงานทางวิชาการด้วยโปรแกร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Turnitin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ขรวิสุทธิ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เอกสารรับรองสำเนาถูกต้อ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ตรวจสอบเอกสารประกอบการขอกำหนด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eck Lis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ตรวจสอบเอกสารประกอบการขอกำหนดตำแหน่งทาง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eck Lis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ตรวจสอบเอกสารประกอบการขอกำหนดตำแหน่งทาง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ในลักษณะ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eck Lis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ตรวจสอบเอกสารประกอบการขอกำหนดตำแหน่งทาง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eck Lis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ับรองงานวิจัย สำหรับผู้ขอกำหนดตำแหน่งทางวิชาการ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ับรองการเผยแพร่ผลงานทางวิชาการในลักษณะอื่น สำหรับผู้ขอกำหนดตำแหน่งทางวิชาการ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ับรองการเผยแพร่ตำรา สำหรับผู้ขอกำหนดตำแหน่งทางวิชาการ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ับรองการเผยแพร่หนังสือ สำหรับผู้ขอกำหนดตำแหน่งทางวิชาการ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การเผยแพร่เป็นไปอย่างกว้างขวาง ภายใน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วิทยบริการ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 และภายนอกมหาวิทยาลัย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บหนังสือตอบขอบคุ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นำส่งที่ออกโดย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อื่นๆ ที่แสดงให้เห็นถึงการเผยแพร่ไปยังหน่วยงานนั้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บุคค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ดำเนินการขอกำหนดตำแ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าง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ครบ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กำหนดตำแหน่งทางวิชา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ำแหน่งผู้รองศาสตร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ที่งานบุคคล 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37.3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ขอรับการพิจารณากำหนดตำแหน่งทาง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 0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างวิช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ขออาจเสนอผลงานทางวิชาการ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ี้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ิธ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างวิชาการต้องประกอบด้วยผลงานซึ่ง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คุณภาพระดับ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B+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ปริมาณอย่างน้อย ดังต่อไปนี้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และผลงานทางวิชาการในลักษณะ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หรือ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และผลงานทางวิชาการรับใช้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ล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รา หรือ หนังส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ที่งานวิจัย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ได้รับการเผยแพร่ในวารสารวิชาการที่อยู่ในฐานข้อมูลระดับนานาชาติ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 หรือ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TC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ขอต้องเป็นผู้ประพันธ์อันดับแ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irst auth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ผู้ประพันธ์บรรณก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orresp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ng auth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ำรา หรือหนังสือ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 ผู้ขอต้องเป็นผู้ประพันธ์อันดับแร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irst auth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ิธ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างวิชาการต้องประกอบด้วยผลงานซึ่งมีคุณภาพและมีปริมาณอย่างน้อย ดังต่อไปนี้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ซึ่งมีคุณภาพ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และมีคุณภาพ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 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มีคุณภาพ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ลงานทางวิชาการในลักษณะอื่น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มีคุณภาพ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 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มีคุณภาพ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ลงานทางวิชาการรับใช้สังคม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มีคุณภาพ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ที่งานวิจัย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ได้รับการเผยแพร่ในวารสารวิชาการที่อยู่ในฐานข้อมูลระดับนานาชาติ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 หรือ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TC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คุณภาพ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ขอต้องเป็นผู้ประพันธ์อันดับแ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irst auth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ผู้ประพันธ์บรรณก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orresponding auth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ิธ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ขอต้องเสนอเอกสารหลักฐานประกอบการพิจารณา ดังต่อไปนี้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ที่ได้รับการเผยแพร่ในวารสารที่อยู่ในฐานข้อมูล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Quartile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uartile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opu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จากที่ได้รับการแต่งตั้งให้ดำรงตำแหน่งผู้ช่วยศาสตราจารย์ โดย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ผู้ขอต้องเป็นผู้ประพันธ์อันดับแ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irst auth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ผู้ประพันธ์บรรณก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orresponding auth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งานวิจัยที่ได้รับการอ้างอิง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opu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ife-time Cit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 โดยไม่นับงานวิจัยที่อ้างอิงตนเอง แล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Life-tim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-index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copu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หัวหน้าโครง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rincipal investiga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ทุนจากแหล่งทุนภาย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ife-tim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แจ้งความประสงค์เรื่องการรับรู้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ว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ับรองจริยธรรมและจรรยาบรรณทางวิชากา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แสดงหลักฐานการมีส่วนร่วมในผลงานทางวิช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่เล่ม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รับรองผลการตรวจสอบการลอกเลียนผลงานทางวิชาการด้วยโปรแก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urnitin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เอกสารตรวจสอบรับรองสำเนาถูกต้อ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ตรวจสอบเอกสารประกอบการขอกำหนด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eck Lis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ตรวจสอบเอกสารประกอบการขอกำหนดตำแหน่งทาง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eck Lis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ตรวจสอบเอกสารประกอบการขอกำหนดตำแหน่งทาง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ในลักษณะ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eck Lis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ตรวจสอบเอกสารประกอบการขอกำหนดตำแหน่งทาง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eck Lis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ับรองงานวิจัย สำหรับผู้ขอกำหนดตำแหน่งทางวิชาการ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ับรองการเผยแพร่ผลงานทางวิชาการในลักษณะอื่น สำหรับผู้ขอกำหนดตำแหน่งทางวิชาการ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ับรองการเผยแพร่ตำรา สำหรับผู้ขอกำหนดตำแหน่งทางวิชาการ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ับรองการเผยแพร่หนังสือ สำหรับผู้ขอกำหนดตำแหน่งทางวิชาการ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การเผยแพร่เป็นไปอย่างกว้างขวาง ภายใน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วิทยบริการ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 และภายนอกมหาวิทยาลัย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บหนังสือตอบขอบคุ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นำส่งที่ออกโดย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อื่นๆ ที่แสดงให้เห็นถึงการเผยแพร่ไปยังหน่วยงานนั้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ดำเนินการขอกำหนดตำแ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าง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ครบ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กำหนดตำแหน่งทางวิชา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ำแหน่งศาสตร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ที่งานบบุคคล 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37.3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ขอรับการพิจารณากำหนดตำแหน่งทาง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 0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างวิช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ขออาจเสนอผลงานทางวิชาการ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ี้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ิธ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างวิชาการต้องประกอบด้วยผลงานซึ่งมีคุณภาพ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ปริ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ังต่อไปนี้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ต้องได้รับการเผยแพร่ในวารสารวิชาการที่อยู่ในฐานข้อมูลระดับนานาชาติ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ต้องได้รับการเผยแพร่ในวารสารวิชาการที่อยู่ในฐานข้อมูลระดับนานาชาติ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และผลงานทางวิชาการในลักษณะอื่นที่ต้องได้รับการเผยแพร่ในระดับนานาชาติ 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   หรือ  ผลงานวิชาการรับใช้สังคมรวมกันทั้งหมด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  แล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รา หรือ หนังสือ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ที่ผลงาน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 ผู้ขอต้องเป็นผู้ประพันธ์อันดับแ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irst auth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ผู้ประพันธ์บรรณก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orresponding autho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ำรา หรือหนังสือ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ขอต้องเป็นผู้ประพันธ์อันดับแ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irst autho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ิธ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างวิชาการประกอบด้วยผลงานที่มีคุณภาพและมีปริมาณ ดังต่อไปนี้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ต้องได้รับการเผยแพร่ในวารสารวิชาการที่อยู่ในฐานข้อมูลระดับนานาชาติ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 ที่มีคุณภาพ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และมีคุณภาพ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หรือ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 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ต้องได้รับการเผยแพร่ในวารสารวิชาการที่อยู่ในฐานข้อมุลระดับนานาชาติ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และผลงานทางวิชาการในลักษณะอื่นที่ต้องได้รับการเผยแพร่ ในระดับนานาชาติ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 หรือผลงานทางวิชาการ รับใช้สังคม รวมกันทั้งหมด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ที่ผลงานทางวิชาการ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ต้องมีคุณภาพ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อีก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มีคุณภาพ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ต้องได้รับการเผยแพร่ในวารสารวิชาการที่อยู่ในฐานข้อมูลระดับนานาชาติ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 ที่มีคุณภาพ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ที่ผลงาน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ที่มีคุณภาพ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ที่มีคุณภาพ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ขอต้องเป็นผู้ประพันธ์อันดับแ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irst auth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ผู้ประพันธ์บรรณก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orresponding autho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ำหรับ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ที่มี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ขอต้องเป็นผู้ประพันธ์อันดับแ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irst auth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ผู้ประพันธ์บรรณก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orresponding autho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ิธ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ขอต้องเสนอเอกสารหลักฐานประกอบการพิจารณา ดังต่อไปนี้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ที่ได้รับการเผยแพร่ในวารสารที่อยู่ในฐานข้อมูล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Quartile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uartile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opu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จากที่ได้รับการแต่งตั้งให้ดำรงตำแหน่งรองศาสตราจารย์ โดยผู้ขอต้องเป็นผู้ประพันธ์อันดับแ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irst auth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ผู้ประพันธ์บรรณก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orresponding auth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งานวิจัยที่ได้รับการอ้างอิง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opu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ife-time Cit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 โดยไม่นับงานวิจัยที่อ้างอิงตนเอง แล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Life-tim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-index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copu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หัวหน้าโครง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rincipal investiga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ทุนจากแหล่งทุนภาย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ife-tim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แจ้งความประสงค์เรื่องการรับรู้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ว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ับรองจริยธรรมและจรรยาบรรณทางวิชากา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แสดงหลักฐานการมีส่วนร่วมในผลงานทางวิช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่เล่ม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รับรองผลการตรวจสอบการลอกเลียนผลงานทางวิชาการด้วยโปรแก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urnitin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เอกสารตรวจสอบรับรองสำเนาถูกต้อ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ตรวจสอบเอกสารประกอบการขอกำหนด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eck Lis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ตรวจสอบเอกสารประกอบการขอกำหนดตำแหน่งทาง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eck Lis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ตรวจสอบเอกสารประกอบการขอกำหนดตำแหน่งทาง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ในลักษณะ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eck Lis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ตรวจสอบเอกสารประกอบการขอกำหนดตำแหน่งทาง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eck Lis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ับรองงานวิจัย สำหรับผู้ขอกำหนดตำแหน่งทางวิชาการ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ับรองการเผยแพร่ผลงานทางวิชาการในลักษณะอื่น สำหรับผู้ขอกำหนดตำแหน่งทางวิชาการ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ับรองการเผยแพร่ตำรา สำหรับผู้ขอกำหนดตำแหน่งทางวิชาการ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ับรองการเผยแพร่หนังสือ สำหรับผู้ขอกำหนดตำแหน่งทางวิชาการ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การเผยแพร่เป็นไปอย่างกว้างขวาง ภายใน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วิทยบริการ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 และภายนอกมหาวิทยาลัย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บหนังสือตอบขอบคุ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นำส่งที่ออกโดย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อื่นๆ ที่แสดงให้เห็นถึงการเผยแพร่ไปยังหน่วยงานนั้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ตอนการประเมินผลการสอน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คุณสม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บริหารบุคคลประทับรับเรื่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ผู้ทรงคุณวุฒิภายใน หรือภายนอกในสาขาวิชา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แต่งตั้งคณะอนุกรรมการประเมินผลการสอนและเอกสารประกอบการสอน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ประธ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รงคุณวุฒิภายใน หรือภายนอกในสาขาวิชา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น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ทนมหาวิทยาลัยตามที่อธิการบดีมอบ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นุ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 หรือผู้ช่วยคณบดี ตามคำแนะนของคณ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น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ภาควิชา หรือประธานหลักสูตร เป็นอนุกรรม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ฏิบัติงานด้านบริหารงานด้านบุคคล เป็นเลขานุ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ำสั่งแต่งตั้งคณะอนุกรรมการประเมินผลการสอน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อกสารให้คณะอนุกรรมการประเมินผลการสอน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ระยะเวลาการประเมินผลการสอนฯแล้วเสร็จ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ไม่แล้วเสร็จสามารถขยายระยะเวลาการประเมินผลการสอน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หตุผลและความจำเป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ครั้งละ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กรรมการประเมินผลการสอนฯประชุมพิจารณา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อกสารให้ผู้ขอพิจารณาแก้ไขและเพิ่มเติมเอกสาร ให้ส่งแก้ไขให้แล้วเสร็จ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หากมีเหตุผลความจำเป็นอาจขอขยายต่อประธานคณะอนุกรรมการฯได้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ทั้งนี้ หากเกินระยะเวลาที่กำหนดให้ถือว่าไม่ผ่านการประเมิน และให้ยื่นขอรับการประเมินผลการสอนใหม่ </w:t>
            </w:r>
          </w:p>
        </w:tc>
      </w:tr>
      <w:tr>
        <w:trPr>
          <w:trHeight w:val="3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ั้นตอ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อตำแหน่ง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คุณสมบัติและเอก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บถ้วนสมบูรณ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บุคคลประทับรับ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คณบดีเพื่อนำเสนอคณะกรรมการประจำคณะฯเพื่อ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ประจำคณะฯให้ความเห็น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ขอกำหนดตำแหน่งทางวิชา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ขอกำหนด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 รศ หรือ ศาสตราจาร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03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หรือสื่อ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ราย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ourse Specific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ผลการดำเนินการของราย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ourse repor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ตรวจสอบรายการเอก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heck Lis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อรับรองผลงานทางวิชาการอยู่ในฐานข้อมูล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รอ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การรับรองการเผยแพร่ตำรา หรือหนังสื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างวิช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วิจั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หรือหนังส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อื่นๆ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991" w:gutter="0" w:header="567" w:top="62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  <w:lang w:val="th-TH"/>
      </w:rPr>
      <w:fldChar w:fldCharType="begin"/>
    </w:r>
    <w:r>
      <w:rPr>
        <w:sz w:val="32"/>
        <w:szCs w:val="32"/>
        <w:rFonts w:cs="Angsana New" w:ascii="Angsana New" w:hAnsi="Angsana New"/>
        <w:lang w:val="th-TH"/>
      </w:rPr>
      <w:instrText xml:space="preserve"> PAGE </w:instrText>
    </w:r>
    <w:r>
      <w:rPr>
        <w:sz w:val="32"/>
        <w:szCs w:val="32"/>
        <w:rFonts w:cs="Angsana New" w:ascii="Angsana New" w:hAnsi="Angsana New"/>
        <w:lang w:val="th-TH"/>
      </w:rPr>
      <w:fldChar w:fldCharType="separate"/>
    </w:r>
    <w:r>
      <w:rPr>
        <w:sz w:val="32"/>
        <w:szCs w:val="32"/>
        <w:rFonts w:cs="Angsana New" w:ascii="Angsana New" w:hAnsi="Angsana New"/>
        <w:lang w:val="th-TH"/>
      </w:rPr>
      <w:t>12</w:t>
    </w:r>
    <w:r>
      <w:rPr>
        <w:sz w:val="32"/>
        <w:szCs w:val="32"/>
        <w:rFonts w:cs="Angsana New" w:ascii="Angsana New" w:hAnsi="Angsana New"/>
        <w:lang w:val="th-TH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sz w:val="28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45:00Z</dcterms:created>
  <dc:creator>preecha</dc:creator>
  <dc:description/>
  <cp:keywords/>
  <dc:language>en-US</dc:language>
  <cp:lastModifiedBy>UBU-SC-Tanasin</cp:lastModifiedBy>
  <cp:lastPrinted>2021-02-23T14:11:00Z</cp:lastPrinted>
  <dcterms:modified xsi:type="dcterms:W3CDTF">2021-09-21T02:40:00Z</dcterms:modified>
  <cp:revision>3</cp:revision>
  <dc:subject/>
  <dc:title>ยุทธศาสตร์การบริหารทรัพยากรบุคคล</dc:title>
</cp:coreProperties>
</file>