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406400</wp:posOffset>
                </wp:positionV>
                <wp:extent cx="72390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2400"/>
                          <a:chOff x="0" y="0"/>
                          <a:chExt cx="7239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32pt;width:57pt;height:59.25pt" coordorigin="-92,-640" coordsize="1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;top:-637;width:113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2;top:-640;width:1136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2;top:-637;width:1136;height:1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๐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ประเมินผลการสอน เพื่อขอกำหนดตำแหน่งทางวิชาการ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คณบดีคณะวิทยาศาสตร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ภาควิชา </w:t>
      </w:r>
      <w:r>
        <w:rPr>
          <w:rFonts w:cs="TH SarabunPSK" w:ascii="TH SarabunPSK" w:hAnsi="TH SarabunPSK"/>
          <w:b w:val="false"/>
          <w:bCs w:val="false"/>
        </w:rPr>
        <w:t>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ด้วย กระผ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มหาวิทยาลัย ตำแหน่ง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มีความประสงค์จะขอรับการประเมินผลการสอน  เพื่อประกอบการพิจารณาการขอกำหนดตำแหน่งทางวิชาการ  ตำแหน่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 (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...................... )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ในการนี้ จึงขอส่ง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เพื่อประกอบการพิจารณาประเมินผลการสอน ดังนี้จำนวนอย่างละ ๖ ชุด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คำขอรับการประเมินผลการสอนล่วง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อกสารประกอบการส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ตำแหน่งผู้ช่วย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เอกสารคำ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ตำแหน่งรองศาสตราจาร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 xml:space="preserve">..................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ฟลชไดร์ฟ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lash Driv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นทึกภาพการสอน รายวิชา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 รายละเอียดรายวิช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urse Specification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คอ ๕ รายงานผลการดำเนินการของรายวิช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urse Report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การประเมินการจัดการเรียนรู้โดยนัก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uden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valuation of Learning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Management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7:00Z</dcterms:created>
  <dc:creator>preecha</dc:creator>
  <dc:description/>
  <dc:language>en-US</dc:language>
  <cp:lastModifiedBy>Precha</cp:lastModifiedBy>
  <cp:lastPrinted>2021-09-20T09:43:00Z</cp:lastPrinted>
  <dcterms:modified xsi:type="dcterms:W3CDTF">2021-09-20T02:57:00Z</dcterms:modified>
  <cp:revision>2</cp:revision>
  <dc:subject/>
  <dc:title>บันทึกข้อความ</dc:title>
</cp:coreProperties>
</file>