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340360</wp:posOffset>
                </wp:positionV>
                <wp:extent cx="641350" cy="676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676440"/>
                          <a:chOff x="0" y="0"/>
                          <a:chExt cx="641520" cy="67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1800"/>
                            <a:ext cx="6393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393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800"/>
                            <a:ext cx="6393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-26.8pt;width:50.45pt;height:53.25pt" coordorigin="-128,-536" coordsize="1009,1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5;top:-533;width:1006;height:10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28;top:-536;width:1006;height:10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8;top:-533;width:1006;height:10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 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๖๐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</w:p>
    <w:p>
      <w:pPr>
        <w:pStyle w:val="Heading4"/>
        <w:pBdr>
          <w:bottom w:val="nil"/>
        </w:pBd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เรื่อง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อส่งผลงานเพื่อขอกำหนดตำแหน่งทางวิชาการ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2"/>
        <w:tabs>
          <w:tab w:val="clear" w:pos="720"/>
          <w:tab w:val="left" w:pos="1080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เรียน </w:t>
      </w:r>
      <w:r>
        <w:rPr>
          <w:rFonts w:ascii="TH SarabunPSK" w:hAnsi="TH SarabunPSK" w:cs="TH SarabunPSK"/>
        </w:rPr>
        <w:t xml:space="preserve"> คณบดีคณะวิทยาศาสตร์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่านหัวหน้าภาควิชา </w:t>
      </w:r>
      <w:r>
        <w:rPr>
          <w:rFonts w:cs="TH SarabunPSK" w:ascii="TH SarabunPSK" w:hAnsi="TH SarabunPSK"/>
          <w:b w:val="false"/>
          <w:bCs w:val="false"/>
        </w:rPr>
        <w:t>...................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ด้วย กระผ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ิฉ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........................................................   </w:t>
      </w:r>
      <w:r>
        <w:rPr>
          <w:rFonts w:ascii="TH SarabunPSK" w:hAnsi="TH SarabunPSK" w:cs="TH SarabunPSK"/>
        </w:rPr>
        <w:t>ข้า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นักงานมหาวิทยาลัย ตำแหน่ง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>สังกัดภาควิชา</w:t>
      </w:r>
      <w:r>
        <w:rPr>
          <w:rFonts w:cs="TH SarabunPSK" w:ascii="TH SarabunPSK" w:hAnsi="TH SarabunPSK"/>
        </w:rPr>
        <w:t xml:space="preserve">........................................... </w:t>
      </w:r>
      <w:r>
        <w:rPr>
          <w:rFonts w:ascii="TH SarabunPSK" w:hAnsi="TH SarabunPSK" w:cs="TH SarabunPSK"/>
        </w:rPr>
        <w:t>มีความประสงค์จะขอรับการประเมินเพื่อขอกำหนดตำแหน่งทางวิชาการ ตำแหน่ง</w:t>
      </w: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ascii="TH SarabunPSK" w:hAnsi="TH SarabunPSK" w:cs="TH SarabunPSK"/>
        </w:rPr>
        <w:t xml:space="preserve">สาขาวิชา </w:t>
      </w:r>
      <w:r>
        <w:rPr>
          <w:rFonts w:cs="TH SarabunPSK" w:ascii="TH SarabunPSK" w:hAnsi="TH SarabunPSK"/>
        </w:rPr>
        <w:t>............................................. (</w:t>
      </w:r>
      <w:r>
        <w:rPr>
          <w:rFonts w:ascii="TH SarabunPSK" w:hAnsi="TH SarabunPSK" w:cs="TH SarabunPSK"/>
        </w:rPr>
        <w:t xml:space="preserve">รหัส </w:t>
      </w:r>
      <w:r>
        <w:rPr>
          <w:rFonts w:cs="TH SarabunPSK" w:ascii="TH SarabunPSK" w:hAnsi="TH SarabunPSK"/>
        </w:rPr>
        <w:t xml:space="preserve">........................... ) </w:t>
      </w:r>
      <w:r>
        <w:rPr>
          <w:rFonts w:ascii="TH SarabunPSK" w:hAnsi="TH SarabunPSK" w:cs="TH SarabunPSK"/>
        </w:rPr>
        <w:t xml:space="preserve">อนุสาขาวิช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 </w:t>
      </w:r>
      <w:r>
        <w:rPr>
          <w:rFonts w:cs="TH SarabunPSK" w:ascii="TH SarabunPSK" w:hAnsi="TH SarabunPSK"/>
        </w:rPr>
        <w:t xml:space="preserve">....................................... ) 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ในการนี้ จึงขอส่งเอกส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ลักฐานเพื่อประกอบการพิจารณาการขอกำหนดตำแหน่งทางวิชาการดังกล่าว ดังนี้     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บบประวัติส่วนตัวและผลงานทางวิชา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๓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๖ ชุด 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อกสารประกอบการสอน หรือเอกสารคำสอน รายวิชา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รหัสวิชา 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 xml:space="preserve">จำนวน ๒ ชุด 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ค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๓ รายละเอียดรายวิชา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Course Specification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ำนวน ๒ ชุด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มคอ ๕ รายงานผลการดำเนินการของรายวิชา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Course Report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 ๒ ชุด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ผลการประเมินการจัดการเรียนรู้โดยนักศึกษา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tudents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Evaluation of Learning </w:t>
      </w:r>
    </w:p>
    <w:p>
      <w:pPr>
        <w:pStyle w:val="Subtitle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  <w:b w:val="false"/>
          <w:bCs w:val="false"/>
        </w:rPr>
        <w:t>Management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จำนวน ๒ ชุด</w:t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๖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บบหนังสือแจ้งความประสงค์เรื่องรับรู้ข้อมูล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แบ วช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>จำนวน ๖ ชุ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แนบท้าย กพอ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๐๓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๗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แบบรับรองจริยธรรมและจรรยาบรรณทางวิชาการ จำนวน ๖ ชุ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แนบท้าย กพอ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๐๓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๘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ันทึกข้อความรับรองผลการตรวจสอบลอกเลียนผลงานทางวิชาการด้วยโปรแกรม </w:t>
      </w:r>
      <w:r>
        <w:rPr>
          <w:rFonts w:cs="TH SarabunPSK" w:ascii="TH SarabunPSK" w:hAnsi="TH SarabunPSK"/>
          <w:b w:val="false"/>
          <w:bCs w:val="false"/>
        </w:rPr>
        <w:t>Turnitin/</w:t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กขรวิสุทธิ์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บันทึกข้อความ ๑ ชุด และรับรองเอกสารสำเนาถูกต้อง ๖ ชุด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๙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บบตรวจสอบเอกสารประกอบการขอกำหนดตำแหน่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บบ </w:t>
      </w:r>
      <w:r>
        <w:rPr>
          <w:rFonts w:cs="TH SarabunPSK" w:ascii="TH SarabunPSK" w:hAnsi="TH SarabunPSK"/>
          <w:b w:val="false"/>
          <w:bCs w:val="false"/>
        </w:rPr>
        <w:t xml:space="preserve">Check List 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</w:rPr>
        <w:t>จำนวน ๑ ชุด</w:t>
      </w:r>
    </w:p>
    <w:p>
      <w:pPr>
        <w:pStyle w:val="Subtitle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</w:rPr>
        <w:t>๑๐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บบตรวจสอบเอกสารประกอบการขอกำหนดตำแหน่งทางวิชาการ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งานวิจัย</w:t>
      </w:r>
      <w:r>
        <w:rPr>
          <w:rFonts w:cs="TH SarabunPSK" w:ascii="TH SarabunPSK" w:hAnsi="TH SarabunPSK"/>
          <w:b w:val="false"/>
          <w:bCs w:val="false"/>
        </w:rPr>
        <w:t>) 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บบ </w:t>
      </w:r>
      <w:r>
        <w:rPr>
          <w:rFonts w:cs="TH SarabunPSK" w:ascii="TH SarabunPSK" w:hAnsi="TH SarabunPSK"/>
          <w:b w:val="false"/>
          <w:bCs w:val="false"/>
        </w:rPr>
        <w:t xml:space="preserve">Check </w:t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</w:t>
      </w:r>
      <w:r>
        <w:rPr>
          <w:rFonts w:cs="TH SarabunPSK" w:ascii="TH SarabunPSK" w:hAnsi="TH SarabunPSK"/>
          <w:b w:val="false"/>
          <w:bCs w:val="false"/>
        </w:rPr>
        <w:t xml:space="preserve">List </w:t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</w:rPr>
        <w:t>จำนวน ๑ ชุด</w:t>
      </w:r>
    </w:p>
    <w:p>
      <w:pPr>
        <w:pStyle w:val="Subtitle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</w:rPr>
        <w:t>๑๑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บบตรวจสอบเอกสารประกอบการขอกำหนดตำแหน่งทางวิชาการ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ผลงานในลักษณะอื่น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บบ </w:t>
      </w:r>
      <w:r>
        <w:rPr>
          <w:rFonts w:cs="TH SarabunPSK" w:ascii="TH SarabunPSK" w:hAnsi="TH SarabunPSK"/>
          <w:b w:val="false"/>
          <w:bCs w:val="false"/>
        </w:rPr>
        <w:t xml:space="preserve">Check List </w:t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</w:rPr>
        <w:t>จำนวน ๑ ชุด</w:t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</w:rPr>
        <w:t>๑๒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บบตรวจสอบเอกสารประกอบการขอกำหนดตำแหน่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ตำรา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หนังสือ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บทความทางวิชาการ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บบ </w:t>
      </w:r>
      <w:r>
        <w:rPr>
          <w:rFonts w:cs="TH SarabunPSK" w:ascii="TH SarabunPSK" w:hAnsi="TH SarabunPSK"/>
          <w:b w:val="false"/>
          <w:bCs w:val="false"/>
        </w:rPr>
        <w:t xml:space="preserve">Check List 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  <w:r>
        <w:rPr>
          <w:rFonts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</w:rPr>
        <w:t>จำนวน ๑ ชุด</w:t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</w:rPr>
        <w:t>๑๓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แบบรับรองงานวิจัย สำหรับผู้ขอกำหนดตำแหน่งทางวิชาการ ม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บ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จำนวน ๑ ชุด</w:t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</w:rPr>
        <w:t>๑๔ แบบรับรองการเผยแพร่ตำรา สำหรับผู้ขอกำหนดตำแหน่งทางวิชาการ ม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บ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จำนวน ๑ ชุด</w:t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</w:rPr>
        <w:t>๑๕ แบบรับรองการเผยแพร่หนังสือ สำหรับผู้ขอกำหนดตำแหน่งทางวิชาการ ม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บ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จำนวน ๑ ชุด</w:t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๑๖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ผลงาน</w:t>
      </w:r>
      <w:r>
        <w:rPr>
          <w:rFonts w:ascii="TH SarabunPSK" w:hAnsi="TH SarabunPSK" w:cs="TH SarabunPSK"/>
          <w:b w:val="false"/>
          <w:b w:val="false"/>
          <w:bCs w:val="false"/>
        </w:rPr>
        <w:t>ทางวิชา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แบบแสดงหลักฐานการมีส่วนร่วมในผลงานทางวิชาการแต่ละเรื่อง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ังนี้ </w:t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ำเสนอผลงานในส่วนที่เกี่ยวข้องใส่ในเล่มผลงานวิจัย ฉบับตัวจริง ๑ ชุด รับรองสำเนาถูกต้อง </w:t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๕ ชุด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>จำนวน ๖ ชุด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ผลงานวิจัย จำนวน </w:t>
      </w:r>
      <w:r>
        <w:rPr>
          <w:rFonts w:cs="TH SarabunPSK" w:ascii="TH SarabunPSK" w:hAnsi="TH SarabunPSK"/>
        </w:rPr>
        <w:t xml:space="preserve">....... </w:t>
      </w:r>
      <w:r>
        <w:rPr>
          <w:rFonts w:ascii="TH SarabunPSK" w:hAnsi="TH SarabunPSK" w:cs="TH SarabunPSK"/>
        </w:rPr>
        <w:t xml:space="preserve">เรื่อง 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......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 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ผลงานวิชาการรับใช้สังคม จำนวน </w:t>
      </w:r>
      <w:r>
        <w:rPr>
          <w:rFonts w:cs="TH SarabunPSK" w:ascii="TH SarabunPSK" w:hAnsi="TH SarabunPSK"/>
        </w:rPr>
        <w:t xml:space="preserve">..... </w:t>
      </w:r>
      <w:r>
        <w:rPr>
          <w:rFonts w:ascii="TH SarabunPSK" w:hAnsi="TH SarabunPSK" w:cs="TH SarabunPSK"/>
        </w:rPr>
        <w:t>เรื่อ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......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.......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ผลงานทางวิชาการในลักษณะอื่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......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.......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ผลงานแต่งหรือเรียบเรียง ตำรา หนังสือ หรือบทความทางวิชาการ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......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 .......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4:05:00Z</dcterms:created>
  <dc:creator>preecha</dc:creator>
  <dc:description/>
  <cp:keywords/>
  <dc:language>en-US</dc:language>
  <cp:lastModifiedBy>UBU-SC-Tanasin</cp:lastModifiedBy>
  <cp:lastPrinted>2021-09-20T11:04:00Z</cp:lastPrinted>
  <dcterms:modified xsi:type="dcterms:W3CDTF">2021-09-20T07:35:00Z</dcterms:modified>
  <cp:revision>6</cp:revision>
  <dc:subject/>
  <dc:title>บันทึกข้อความ</dc:title>
</cp:coreProperties>
</file>