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ตกล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ฒนาปรับปรุง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ผู้ที่มีผลงานปฏิบัติงานต่ำ พอใช้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ุคลากรสายวิชาการ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ตุลาคม 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1  </w:t>
      </w:r>
      <w:r>
        <w:rPr>
          <w:rFonts w:ascii="TH SarabunPSK" w:hAnsi="TH SarabunPSK" w:cs="TH SarabunPSK"/>
          <w:sz w:val="28"/>
          <w:sz w:val="28"/>
        </w:rPr>
        <w:t xml:space="preserve">มีนาคม   </w:t>
      </w:r>
      <w:r>
        <w:rPr>
          <w:rFonts w:cs="TH SarabunPSK" w:ascii="TH SarabunPSK" w:hAnsi="TH SarabunPSK"/>
          <w:sz w:val="28"/>
        </w:rPr>
        <w:t>25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2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240" w:after="240"/>
        <w:rPr>
          <w:rFonts w:ascii="TH SarabunPSK" w:hAnsi="TH SarabunPSK" w:cs="TH SarabunPSK"/>
          <w:sz w:val="28"/>
          <w:u w:val="single"/>
        </w:rPr>
      </w:pP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28"/>
          <w:u w:val="single"/>
        </w:rPr>
        <w:t xml:space="preserve">1 </w:t>
      </w: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ข้อมูลเกี่ยวกับผู้ปฏิบัติ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yle21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Style w:val="Style21"/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  ......................................................................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  </w:t>
      </w:r>
      <w:r>
        <w:rPr>
          <w:rFonts w:cs="TH SarabunPSK" w:ascii="TH SarabunPSK" w:hAnsi="TH SarabunPSK"/>
          <w:sz w:val="32"/>
          <w:szCs w:val="32"/>
        </w:rPr>
        <w:t>………………………………….……………….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>: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บังคับบัญช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หนือขึ้นไป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ี่ผู้ปฏิบัติงานต้องปรับปรุงตน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โดยมีภาระงานขั้นต่ำสัปดาห์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โดยมีสัดส่วนภาระงานตามกลุ่มเน้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ปฏิบัติงานด้านต่าง ๆ มีรายละเอียด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อ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39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 และงานวิชาการอื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39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วิชาการ และทำนุบำรุงศิลปะและวัฒนธ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39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ื่น 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39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39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ลงชื่อผู้รับมอบหมายงานเป็นการรับทราบ และปฏิบัติงานตามข้อตกลงการพัฒนาปรับปรุงการปฏิบัติงาน ดังกล่าวข้างต้น เพื่อใช้ประกอบในการประเมินผลปฏิบัติราชการ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ascii="TH SarabunPSK" w:hAnsi="TH SarabunPSK" w:cs="TH SarabunPSK"/>
          <w:sz w:val="28"/>
          <w:sz w:val="28"/>
        </w:rPr>
        <w:t>หมาย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 xml:space="preserve">)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/...................../.....................  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ต้น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    </w:t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/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เหนือ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ศาสตราจารย์ศิริพร จึงสุทธิวงษ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/.......................</w:t>
      </w:r>
    </w:p>
    <w:sectPr>
      <w:footerReference w:type="default" r:id="rId2"/>
      <w:type w:val="nextPage"/>
      <w:pgSz w:w="11906" w:h="16838"/>
      <w:pgMar w:left="1418" w:right="849" w:gutter="0" w:header="0" w:top="993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2"/>
      <w:szCs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61">
    <w:name w:val="style61"/>
    <w:qFormat/>
    <w:rPr>
      <w:rFonts w:cs="Angsan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1:00Z</dcterms:created>
  <dc:creator>Class1</dc:creator>
  <dc:description/>
  <cp:keywords/>
  <dc:language>en-US</dc:language>
  <cp:lastModifiedBy>UBU-SC-Tanasin</cp:lastModifiedBy>
  <cp:lastPrinted>2018-11-26T15:38:00Z</cp:lastPrinted>
  <dcterms:modified xsi:type="dcterms:W3CDTF">2021-05-27T02:39:00Z</dcterms:modified>
  <cp:revision>48</cp:revision>
  <dc:subject/>
  <dc:title>ข้อตกลงการปฏิบัติงาน  บุคลากรสายสนับสนุนวิชาการ</dc:title>
</cp:coreProperties>
</file>