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ตกล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ฒนาปรับปรุง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ผู้ที่มีผลงานปฏิบัติงานต่ำ พอใช้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ับปรุ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ุคลากรสายสนับสนุนวิชาการ </w:t>
      </w:r>
    </w:p>
    <w:p>
      <w:pPr>
        <w:pStyle w:val="Normal"/>
        <w:rPr>
          <w:rStyle w:val="Style21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Style21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นามสกุล </w:t>
      </w:r>
      <w:r>
        <w:rPr>
          <w:rStyle w:val="Style21"/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Style21"/>
          <w:rFonts w:cs="TH SarabunPSK" w:ascii="TH SarabunPSK" w:hAnsi="TH SarabunPSK"/>
          <w:sz w:val="32"/>
          <w:szCs w:val="32"/>
        </w:rPr>
        <w:t xml:space="preserve">  ………………………………………….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      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: 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Style w:val="StrongEmphasis"/>
          <w:rFonts w:cs="TH SarabunPSK" w:ascii="TH SarabunPSK" w:hAnsi="TH SarabunPSK"/>
          <w:sz w:val="32"/>
          <w:szCs w:val="32"/>
        </w:rPr>
        <w:t>: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………………………………………………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ณะวิทย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ข้าราชการ พนักงานมหาวิทยาลัย และลูกจ้างประจำ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บ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 xml:space="preserve"> )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 </w:t>
      </w:r>
      <w:r>
        <w:rPr>
          <w:rFonts w:cs="TH SarabunPSK" w:ascii="TH SarabunPSK" w:hAnsi="TH SarabunPSK"/>
        </w:rPr>
        <w:t xml:space="preserve">25.........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มีนาคม    </w:t>
      </w:r>
      <w:r>
        <w:rPr>
          <w:rFonts w:cs="TH SarabunPSK" w:ascii="TH SarabunPSK" w:hAnsi="TH SarabunPSK"/>
        </w:rPr>
        <w:t>25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อบการปฏิบัติงาน </w:t>
      </w:r>
      <w:r>
        <w:rPr>
          <w:rFonts w:cs="TH SarabunPSK" w:ascii="TH SarabunPSK" w:hAnsi="TH SarabunPSK"/>
        </w:rPr>
        <w:t xml:space="preserve">(............ .)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.........    .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ลุ่มลูกจ้างชั่วคราว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อบการปฏิบัติงาน ระหว่า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.........     </w:t>
      </w:r>
      <w:r>
        <w:rPr>
          <w:rFonts w:ascii="TH SarabunPSK" w:hAnsi="TH SarabunPSK" w:cs="TH SarabunPSK"/>
        </w:rPr>
        <w:t xml:space="preserve">ถึง   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หน้า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องคณบด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ช่วยคณบด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เหนือขึ้นไป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บดีคณะวิทยาศาสต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ที่ผู้ปฏิบัติงานต้องปรับปรุงตนเ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โดยมีภาระงานขั้นต่ำสัปดาห์ละ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โดยมีสัดส่วนภาระงานตามที่ได้รับมอบหม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ารปฏิบัติงานด้านต่าง ๆ 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จำ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92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เชิงพัฒนา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92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งาน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92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2.3 </w:t>
      </w:r>
      <w:r>
        <w:rPr/>
        <w:t>การพัฒนาหน่วยงาน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92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พิเศษ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92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ฤติกรรมการปฏิบัติราชการ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92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้องปรับปรุ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br/>
              <w:t>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ลงชื่อผู้รับมอบหมายงานเป็นการรับทราบ และปฏิบัติงานตามข้อตกลงการพัฒนาปรับปรุงการปฏิบัติงาน ดังกล่าวข้างต้น เพื่อใช้ประกอบในการประเมินผลปฏิบัติราชการครั้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ู้รับมอบ</w:t>
      </w:r>
      <w:r>
        <w:rPr>
          <w:rFonts w:ascii="TH SarabunPSK" w:hAnsi="TH SarabunPSK" w:cs="TH SarabunPSK"/>
          <w:sz w:val="28"/>
          <w:sz w:val="28"/>
        </w:rPr>
        <w:t>หมาย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 xml:space="preserve">)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/...................../.....................  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บังคับบัญชาระดับต้น</w:t>
      </w:r>
      <w:r>
        <w:rPr>
          <w:rFonts w:ascii="TH SarabunPSK" w:hAnsi="TH SarabunPSK" w:cs="TH SarabunPSK"/>
          <w:sz w:val="28"/>
          <w:sz w:val="28"/>
        </w:rPr>
        <w:t xml:space="preserve">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</w:t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/...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บังคับบัญชาระดับเหนือขึ้น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มอบหมายง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ศาสตราจารย์ศิริพร จึงสุทธิวงษ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คณะวิทยา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/...................../.......................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cs="AngsanaUPC"/>
    </w:rPr>
  </w:style>
  <w:style w:type="character" w:styleId="Style61">
    <w:name w:val="style61"/>
    <w:qFormat/>
    <w:rPr>
      <w:rFonts w:cs="Angsana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neNumbering">
    <w:name w:val="Line Number"/>
    <w:rPr/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3:00Z</dcterms:created>
  <dc:creator>Class1</dc:creator>
  <dc:description/>
  <cp:keywords/>
  <dc:language>en-US</dc:language>
  <cp:lastModifiedBy>UBU-SC-Tanasin</cp:lastModifiedBy>
  <cp:lastPrinted>2018-11-26T15:37:00Z</cp:lastPrinted>
  <dcterms:modified xsi:type="dcterms:W3CDTF">2021-05-27T02:39:00Z</dcterms:modified>
  <cp:revision>39</cp:revision>
  <dc:subject/>
  <dc:title>ข้อตกลงการปฏิบัติงาน  บุคลากรสายสนับสนุนวิชาการ</dc:title>
</cp:coreProperties>
</file>